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8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b¸o c¸o kinh tÕ kü thuËt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1 th¸ng 10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vµ ®Çu t</w:t>
        <w:softHyphen/>
        <w:t xml:space="preserve"> x©y dùng tØnh §iÖn Biª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8/TVXD ngµy 16/8/2011 cña C«ng ty cæ phÇn T</w:t>
        <w:softHyphen/>
        <w:t xml:space="preserve"> vÊn vµ ®Çu t</w:t>
        <w:softHyphen/>
        <w:t xml:space="preserve"> x©y dùng tØnh §iÖn Biªn vÒ chi phÝ t</w:t>
        <w:softHyphen/>
        <w:t xml:space="preserve"> vÊn lËp b¸o c¸o kinh tÕ kü thuË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lËp B¸o c¸o kinh tÕ - kü thuËt x©y dùng c«ng tr×nh quy ®Þnh t¹i QuyÕt ®Þnh sè 11/2005/Q§-BXD ngµy 15/4/2005 cña Bé tr</w:t>
        <w:softHyphen/>
        <w:t>ëng Bé X©y dùng ban hµnh §Þnh møc chi phÝ lËp dù ¸n vµ thiÕt kÕ x©y dùng c«ng tr×nh ®</w:t>
        <w:softHyphen/>
        <w:t>îc  x¸c ®Þnh b»ng tû lÖ % cña chi phÝ x©y dùng vµ chi phÝ thiÕt bÞ ch</w:t>
        <w:softHyphen/>
        <w:t>a cã thuÕ gi¸ trÞ gia t¨ng trong dù to¸n cña b¸o c¸o kinh tÕ - kü thuËt ®</w:t>
        <w:softHyphen/>
        <w:t>îc duyÖt. Tr</w:t>
        <w:softHyphen/>
        <w:t>êng hîp sö dông thiÕt kÕ mÉu, thiÕt kÕ ®iÓn h×nh do c¬ quan nhµ n</w:t>
        <w:softHyphen/>
        <w:t>íc cã thÈm quyÒn ban hµnh th× ®Þnh møc chi phÝ lËp B¸o c¸o kinh tÕ - kü thuËt x©y dùng c«ng tr×nh ®</w:t>
        <w:softHyphen/>
        <w:t>îc x¸c ®Þnh b»ng c¸ch lËp dù to¸n chi phÝ nh</w:t>
        <w:softHyphen/>
        <w:t xml:space="preserve"> h</w:t>
        <w:softHyphen/>
        <w:t>íng dÉn phô lôc §Þnh møc chi phÝ lËp dù ¸n vµ thiÕt kÕ x©y dùng c«ng tr×nh ban hµnh kÌm QuyÕt ®Þnh sè 11/2005/Q§-BXD hoÆc cã thÓ vËn dông hÖ sè ®iÒu chØnh k=0,65. ViÖc thanh to¸n, quyÕt to¸n chi phÝ lËp B¸o c¸o kinh tÕ - kü thuËt c¨n cø hîp ®ång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vµ ®Çu t</w:t>
        <w:softHyphen/>
        <w:t xml:space="preserve"> x©y dùng tØnh §iÖn Biª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7:00Z</dcterms:created>
  <dc:creator>Ulysses R. Gotera</dc:creator>
  <dc:description/>
  <cp:keywords>FoxChit SOFTWARE SOLUTIONS</cp:keywords>
  <dc:language>en-US</dc:language>
  <cp:lastModifiedBy>Nhung - MOC</cp:lastModifiedBy>
  <cp:lastPrinted>2011-10-07T11:04:00Z</cp:lastPrinted>
  <dcterms:modified xsi:type="dcterms:W3CDTF">2011-10-12T09:37:00Z</dcterms:modified>
  <cp:revision>2</cp:revision>
  <dc:subject/>
  <dc:title>Bé X©y dùng</dc:title>
</cp:coreProperties>
</file>